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1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800"/>
      </w:tblGrid>
      <w:tr>
        <w:trPr>
          <w:trHeight w:val="237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ЧАЛЖ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88364564422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/>
            </w:pPr>
            <w:r>
              <w:rPr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               от 16 января 2019 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существить погребение умершег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В соответствии со ст. ст. 9, 29 Федерального закона от 12 января 1996 года № 8-ФЗ   «О погребении и похоронном деле»,   Администрация муниципального образования «Кокшам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согласно 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2.01.2018 года № 2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февраля 2019 года и подлежит обнародованию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                             Е.П.Майор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рнил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44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О «Кокшамарское сельское поселение»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16»   января   2019 г.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 и требования к качеству услуг, предоставляемых</w:t>
      </w:r>
    </w:p>
    <w:p>
      <w:pPr>
        <w:pStyle w:val="Normal"/>
        <w:jc w:val="center"/>
        <w:rPr/>
      </w:pPr>
      <w:r>
        <w:rPr/>
        <w:t>на безвозмездной основе супругу, близким родственникам,</w:t>
      </w:r>
    </w:p>
    <w:p>
      <w:pPr>
        <w:pStyle w:val="Normal"/>
        <w:jc w:val="center"/>
        <w:rPr/>
      </w:pPr>
      <w:r>
        <w:rPr/>
        <w:t>иным родственникам, законному представител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ли иному лицу, взявшему на себя обязанность </w:t>
      </w:r>
    </w:p>
    <w:p>
      <w:pPr>
        <w:pStyle w:val="Normal"/>
        <w:jc w:val="center"/>
        <w:rPr/>
      </w:pPr>
      <w:r>
        <w:rPr/>
        <w:t>осуществлять погребение умершег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и качественные характер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(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 (оформление документов для получения пособия на погреб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б взрослый, деревянный из лиственных пород, не обитый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простынь, хлопчатобумажная, 2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без кре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вка гроба и других предметов, необходимых для погребения (ритуальная простынь (2 шт.) и подушка) из магазина к моргу (дому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ье могилы и захоронение в летних условиях –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тоимость гарантированного перечня услуг по погреб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,4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1:00Z</dcterms:created>
  <dc:creator>User</dc:creator>
  <dc:description/>
  <cp:keywords/>
  <dc:language>en-US</dc:language>
  <cp:lastModifiedBy>1</cp:lastModifiedBy>
  <cp:lastPrinted>2019-01-21T15:42:00Z</cp:lastPrinted>
  <dcterms:modified xsi:type="dcterms:W3CDTF">2019-01-21T11:45:00Z</dcterms:modified>
  <cp:revision>26</cp:revision>
  <dc:subject/>
  <dc:title>            РОССИЙ ФЕДЕРАЦИЙ                                               РОССИЙСКАЯ ФЕДЕРАЦИЯ</dc:title>
</cp:coreProperties>
</file>